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Директор МБОУ ДО «ЦД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Файзрахманова Р.Н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лан работы  на апрель  меся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жд. 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зрахманова Р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в теч. 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в теч. 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орг.мас.от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для педагогов «Составление и заполнение годового отчета «Анализ работы педаго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чение «Праздник смеха и веселья» в учебных групп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этап Республиканского детского фестиваля-конкурса народного творчества «Без бергэ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 театральных постанов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частие в зональном этапе Республиканского детского фестиваля-конкурса народного творчества «Без бергэ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гновенья весны» фото -конкур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- соревнование «Веселый день здоровья», посвященная Всемирному Дню Здоров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астер - класс «В мире космос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пова И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татарский фольклор. Викторина «Сундучок со сказками» совместно с Архивом Актаныш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ллахмет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 А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«Космический рейс» (ко дню космонавти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в учебных группах по теме «Гордость моя –Роди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курс поделок «Птицы -наши друзь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 «Здравствуйте, наши крылатые друзь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«Великий поэт Г.Тука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2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 «</w:t>
            </w:r>
            <w:r>
              <w:rPr>
                <w:b/>
                <w:sz w:val="20"/>
                <w:szCs w:val="20"/>
              </w:rPr>
              <w:t>И туган тел, и матур тел»</w:t>
            </w:r>
            <w:r>
              <w:rPr>
                <w:b/>
                <w:bCs/>
                <w:sz w:val="20"/>
                <w:szCs w:val="20"/>
              </w:rPr>
              <w:t xml:space="preserve">, посвященный ко дню рождения Г.Тука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2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тические часы общения по учебным кружковым группам по теме «</w:t>
            </w:r>
            <w:r>
              <w:rPr>
                <w:b/>
                <w:bCs/>
                <w:sz w:val="20"/>
                <w:szCs w:val="20"/>
              </w:rPr>
              <w:t>Великий поэт Г.Тука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в районный музей в уголок вели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а Г.Ту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об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день тан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ченко 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манова Д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а М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Изготовление подушки с национальными узорами» совместно с Архивом Актаныш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Р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Конкурс по тех. творчеству «Моя малая Роди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адиев Д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научно-образовательная конференция учителей иностранного языка «Школа-Университет-Школа в г.Каза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 по хореографии «Таланты Ура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манова Д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манов Б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0:00Z</dcterms:created>
  <dc:creator>Ученик</dc:creator>
  <dc:description/>
  <cp:keywords/>
  <dc:language>en-US</dc:language>
  <cp:lastModifiedBy>User</cp:lastModifiedBy>
  <cp:lastPrinted>2022-04-11T08:51:00Z</cp:lastPrinted>
  <dcterms:modified xsi:type="dcterms:W3CDTF">2022-04-14T07:06:00Z</dcterms:modified>
  <cp:revision>4</cp:revision>
  <dc:subject/>
  <dc:title>«Утверждаю»</dc:title>
</cp:coreProperties>
</file>